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902"/>
        <w:gridCol w:w="1461"/>
        <w:gridCol w:w="2101"/>
        <w:gridCol w:w="1085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QUERIMENTO PARA SOLICITAÇÃO DE ANÁLISE DE PROPOSTA DE INTERVENÇÃO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ind w:firstLine="1134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ind w:firstLine="1134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Ilustríssimo Sr. Coordenador do Patrimônio Cultural do Estado do Paraná, o proprietário abaixo solicita análise de proposta de intervenção, </w:t>
            </w:r>
            <w:r>
              <w:rPr>
                <w:rFonts w:cs="Arial"/>
                <w:bCs/>
                <w:sz w:val="22"/>
                <w:szCs w:val="22"/>
                <w:highlight w:val="yellow"/>
              </w:rPr>
              <w:t>nos termos da Lei Estadual n° 1.211/53</w:t>
            </w:r>
            <w:r>
              <w:rPr>
                <w:rFonts w:cs="Arial"/>
                <w:bCs/>
                <w:sz w:val="22"/>
                <w:szCs w:val="22"/>
              </w:rPr>
              <w:t xml:space="preserve">, conforme especificado: 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ind w:firstLine="1134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prietário: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NPJ / CPF: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dereço do Proprietário: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EP: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mail do Proprietário: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e do Proprietário: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DOS DO LOCAL DE INTERVENÇÃO: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dereço: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m Tombado envolvido: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dicação Fiscal / Inscrição Imobiliária: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trícula: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PO DE INTERVENÇÃO: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stauro em Bem Tombado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utenção e/ou Conservação de Bem Tombad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ra nova no remanescente de lote de Bem Tomba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ra nova no entorno de Bem Tombad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forma em Bem Tomba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forma em entorno de Bem Tombad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ublicidade em Bem Tomba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nificação ou Subdivisão de Bem Tombad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tervenção temporária em bem tomba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tervenção temporária em entorno de bem tombad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OCUMENTOS OBRIGATÓRIOS: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querimento devidamente assinado;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uia Amarela ou documento equivalente atualizado (até 90 dias);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trícula do Registro de imóveis original ou fotocópia autenticada do(s) lote(s) (validade 90 dias);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curação (se o imóvel não estiver no nome do interessado);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/>
            </w:pPr>
            <w:r>
              <w:rPr>
                <w:rFonts w:cs="Arial"/>
                <w:bCs/>
                <w:sz w:val="22"/>
                <w:szCs w:val="22"/>
              </w:rPr>
              <w:t>Documentos do Proprietário (RG, CPF, cópia de contrato social, etc.);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posta de intervenção, conforme caderno de orientações da CPC;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RT/ ART do autor do projeto;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eastAsia="Arial"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609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096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096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uritiba, ___ de ______________ 20___</w:t>
      </w:r>
    </w:p>
    <w:p>
      <w:pPr>
        <w:pStyle w:val="TextBody"/>
        <w:tabs>
          <w:tab w:val="clear" w:pos="708"/>
          <w:tab w:val="left" w:pos="6096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096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096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</w:t>
      </w:r>
    </w:p>
    <w:p>
      <w:pPr>
        <w:pStyle w:val="TextBody"/>
        <w:tabs>
          <w:tab w:val="clear" w:pos="708"/>
          <w:tab w:val="left" w:pos="6096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ssinatura do Proprietár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okChampa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tabs>
        <w:tab w:val="center" w:pos="3828" w:leader="none"/>
        <w:tab w:val="center" w:pos="4252" w:leader="none"/>
        <w:tab w:val="right" w:pos="8504" w:leader="none"/>
      </w:tabs>
      <w:spacing w:before="0" w:after="60"/>
      <w:ind w:left="-709" w:right="357" w:hanging="0"/>
      <w:jc w:val="center"/>
      <w:rPr/>
    </w:pPr>
    <w:r>
      <w:rPr>
        <w:rFonts w:cs="DokChampa;Arial Unicode MS" w:ascii="DokChampa;Arial Unicode MS" w:hAnsi="DokChampa;Arial Unicode MS"/>
        <w:color w:val="538135"/>
        <w:sz w:val="15"/>
        <w:szCs w:val="15"/>
      </w:rPr>
      <w:t xml:space="preserve">Casa Gomm – Rua Bruno Filgueira, n° 850 – Batel – 80.440-220 – Curitiba – </w:t>
    </w:r>
    <w:r>
      <w:rPr>
        <w:rFonts w:cs="DokChampa;Arial Unicode MS" w:ascii="DokChampa;Arial Unicode MS" w:hAnsi="DokChampa;Arial Unicode MS"/>
        <w:color w:val="538135"/>
        <w:sz w:val="15"/>
        <w:szCs w:val="15"/>
      </w:rPr>
      <w:t>PR</w:t>
    </w:r>
    <w:r>
      <w:rPr>
        <w:rFonts w:cs="DokChampa;Arial Unicode MS" w:ascii="DokChampa;Arial Unicode MS" w:hAnsi="DokChampa;Arial Unicode MS"/>
        <w:color w:val="538135"/>
        <w:sz w:val="15"/>
        <w:szCs w:val="15"/>
      </w:rPr>
      <w:t xml:space="preserve"> – </w:t>
    </w:r>
    <w:r>
      <w:rPr>
        <w:rFonts w:cs="DokChampa;Arial Unicode MS" w:ascii="DokChampa;Arial Unicode MS" w:hAnsi="DokChampa;Arial Unicode MS"/>
        <w:color w:val="538135"/>
        <w:sz w:val="15"/>
        <w:szCs w:val="15"/>
      </w:rPr>
      <w:t xml:space="preserve">(41) </w:t>
    </w:r>
    <w:r>
      <w:rPr>
        <w:rFonts w:cs="DokChampa;Arial Unicode MS" w:ascii="DokChampa;Arial Unicode MS" w:hAnsi="DokChampa;Arial Unicode MS"/>
        <w:color w:val="538135"/>
        <w:sz w:val="15"/>
        <w:szCs w:val="15"/>
      </w:rPr>
      <w:t>3312-0402</w:t>
    </w:r>
    <w:r>
      <w:rPr>
        <w:rFonts w:cs="DokChampa;Arial Unicode MS" w:ascii="DokChampa;Arial Unicode MS" w:hAnsi="DokChampa;Arial Unicode MS"/>
        <w:color w:val="000000"/>
        <w:sz w:val="15"/>
        <w:szCs w:val="15"/>
      </w:rPr>
      <w:tab/>
    </w:r>
    <w:r>
      <w:rPr>
        <w:rFonts w:cs="DokChampa;Arial Unicode MS" w:ascii="DokChampa;Arial Unicode MS" w:hAnsi="DokChampa;Arial Unicode MS"/>
        <w:color w:val="0066CC"/>
        <w:sz w:val="15"/>
        <w:szCs w:val="15"/>
      </w:rPr>
      <w:t>www.pr.gov.br</w:t>
    </w:r>
  </w:p>
  <w:p>
    <w:pPr>
      <w:pStyle w:val="Footer"/>
      <w:ind w:left="-1560" w:right="360" w:hanging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inline distT="0" distB="0" distL="0" distR="0">
          <wp:extent cx="7574915" cy="114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DokChampa;Arial Unicode MS" w:hAnsi="DokChampa;Arial Unicode MS" w:cs="DokChampa;Arial Unicode MS"/>
        <w:color w:val="0066CC"/>
        <w:sz w:val="18"/>
        <w:szCs w:val="18"/>
      </w:rPr>
    </w:pPr>
    <w:r>
      <w:rPr>
        <w:rFonts w:cs="DokChampa;Arial Unicode MS" w:ascii="DokChampa;Arial Unicode MS" w:hAnsi="DokChampa;Arial Unicode MS"/>
        <w:color w:val="0066CC"/>
        <w:sz w:val="18"/>
        <w:szCs w:val="18"/>
      </w:rPr>
      <w:t xml:space="preserve">Página </w:t>
    </w:r>
    <w:r>
      <w:rPr>
        <w:rFonts w:cs="DokChampa;Arial Unicode MS" w:ascii="DokChampa;Arial Unicode MS" w:hAnsi="DokChampa;Arial Unicode MS"/>
        <w:color w:val="0066CC"/>
        <w:sz w:val="18"/>
        <w:szCs w:val="18"/>
      </w:rPr>
      <w:fldChar w:fldCharType="begin"/>
    </w:r>
    <w:r>
      <w:rPr>
        <w:sz w:val="18"/>
        <w:szCs w:val="18"/>
        <w:rFonts w:cs="DokChampa;Arial Unicode MS" w:ascii="DokChampa;Arial Unicode MS" w:hAnsi="DokChampa;Arial Unicode MS"/>
        <w:color w:val="0066CC"/>
      </w:rPr>
      <w:instrText xml:space="preserve"> PAGE </w:instrText>
    </w:r>
    <w:r>
      <w:rPr>
        <w:sz w:val="18"/>
        <w:szCs w:val="18"/>
        <w:rFonts w:cs="DokChampa;Arial Unicode MS" w:ascii="DokChampa;Arial Unicode MS" w:hAnsi="DokChampa;Arial Unicode MS"/>
        <w:color w:val="0066CC"/>
      </w:rPr>
      <w:fldChar w:fldCharType="separate"/>
    </w:r>
    <w:r>
      <w:rPr>
        <w:sz w:val="18"/>
        <w:szCs w:val="18"/>
        <w:rFonts w:cs="DokChampa;Arial Unicode MS" w:ascii="DokChampa;Arial Unicode MS" w:hAnsi="DokChampa;Arial Unicode MS"/>
        <w:color w:val="0066CC"/>
      </w:rPr>
      <w:t>1</w:t>
    </w:r>
    <w:r>
      <w:rPr>
        <w:sz w:val="18"/>
        <w:szCs w:val="18"/>
        <w:rFonts w:cs="DokChampa;Arial Unicode MS" w:ascii="DokChampa;Arial Unicode MS" w:hAnsi="DokChampa;Arial Unicode MS"/>
        <w:color w:val="0066CC"/>
      </w:rPr>
      <w:fldChar w:fldCharType="end"/>
    </w:r>
  </w:p>
  <w:p>
    <w:pPr>
      <w:pStyle w:val="Footer"/>
      <w:ind w:right="360" w:hanging="0"/>
      <w:jc w:val="center"/>
      <w:rPr>
        <w:rFonts w:ascii="DokChampa;Arial Unicode MS" w:hAnsi="DokChampa;Arial Unicode MS" w:cs="DokChampa;Arial Unicode MS"/>
        <w:color w:val="0066CC"/>
        <w:sz w:val="18"/>
        <w:szCs w:val="18"/>
      </w:rPr>
    </w:pPr>
    <w:r>
      <w:rPr>
        <w:rFonts w:cs="DokChampa;Arial Unicode MS" w:ascii="DokChampa;Arial Unicode MS" w:hAnsi="DokChampa;Arial Unicode MS"/>
        <w:color w:val="0066C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0910</wp:posOffset>
          </wp:positionH>
          <wp:positionV relativeFrom="paragraph">
            <wp:posOffset>139065</wp:posOffset>
          </wp:positionV>
          <wp:extent cx="1800225" cy="48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lang w:val="en-US" w:eastAsia="en-US"/>
      </w:rPr>
      <w:t xml:space="preserve">                        </w:t>
    </w:r>
    <w:r>
      <w:rPr>
        <w:sz w:val="18"/>
        <w:lang w:val="en-US" w:eastAsia="en-US"/>
      </w:rPr>
      <w:drawing>
        <wp:inline distT="0" distB="0" distL="0" distR="0">
          <wp:extent cx="1717675" cy="7023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39:00Z</dcterms:created>
  <dc:creator>aimorearantes</dc:creator>
  <dc:description/>
  <cp:keywords/>
  <dc:language>en-US</dc:language>
  <cp:lastModifiedBy>Matheus de Almeida Santos</cp:lastModifiedBy>
  <cp:lastPrinted>2020-01-09T12:42:00Z</cp:lastPrinted>
  <dcterms:modified xsi:type="dcterms:W3CDTF">2023-10-05T13:58:00Z</dcterms:modified>
  <cp:revision>5</cp:revision>
  <dc:subject/>
  <dc:title>DESPACHO</dc:title>
</cp:coreProperties>
</file>